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RELATO / GUIÓ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C00000"/>
          <w:sz w:val="24"/>
          <w:szCs w:val="24"/>
        </w:rPr>
        <w:t>UCHALÍ, EL CALABRÉS TIÑOSO, UN TRIUNFADOR MODERNO.</w:t>
      </w:r>
    </w:p>
    <w:p>
      <w:pPr>
        <w:pStyle w:val="Normal"/>
        <w:spacing w:lineRule="auto" w:line="240" w:before="0" w:after="0"/>
        <w:ind w:left="708"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ind w:left="708" w:hanging="0"/>
        <w:rPr>
          <w:rFonts w:ascii="Times New Roman" w:hAnsi="Times New Roman" w:cs="Times New Roman"/>
          <w:color w:val="002060"/>
          <w:sz w:val="20"/>
          <w:szCs w:val="20"/>
        </w:rPr>
      </w:pPr>
      <w:r>
        <w:rPr>
          <w:rFonts w:cs="Times New Roman" w:ascii="Times New Roman" w:hAnsi="Times New Roman"/>
          <w:color w:val="002060"/>
          <w:sz w:val="20"/>
          <w:szCs w:val="20"/>
        </w:rPr>
        <w:t xml:space="preserve">Un joven calabrés, esclavo de los turcos, consigue convertirse en un exitoso corsario primero, y luego en rey de Argel y almirante de la flota otomana. Decían de él que, una vez airado, nadie lo podía calmar. </w:t>
      </w:r>
    </w:p>
    <w:p>
      <w:pPr>
        <w:pStyle w:val="Normal"/>
        <w:spacing w:lineRule="auto" w:line="240" w:before="0" w:after="0"/>
        <w:ind w:left="708"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CALABRIA, montañosa y marinera.</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punta de la bota de la península italiana, expuesta al mar abierto, como una península aislada de la península italiana, casi isla como la vecina Sicilia, Calabria es con ella la avanzadilla europea más meridional en la frontera entre los dos mediterráneos, el Levantino y el Ponentino. Al otro lado del mar, frente a Calabria y Sicilia, estaba la costa de Túnez, y entre ambas la isla de Ma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to al cabo de las Columnas, la frontera sur de Calabria más expuesta al mar, hay una aldea que llaman Le Castelle, Los Castillos. Una aldea remota y poblada por gente rústica y marinera, que en 1536 fue abandonada por sus habitantes tras un ataque corsario de Jairadín Barbarroja, por entonces  ya legendario arráez tur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emperador Carlos V había llevado a cabo el año anterior, en 1535, una exitosa expedición de conquista de Túnez con cientos de naves, precisamente para expulsar a Barbarroja de ella y poner al frente del reino berberisco a un príncipe hafsí, al que controlaba desde la fortaleza de la Goleta. La reacción de Barbarroja ante esa expedición imperial había sido rápida y violenta: nada más salir huyendo por tierra de Túnez, recuperó sus naves del vecino puerto de Annaba, la antigua Hipona, y navegó hasta las islas Baleares; allí asaltó la ciudad de Mahon, en la isla de Menorca, y se llevó cautivos a sus habitantes a Estambul. Y al año  siguiente, ese verano de 1536, asaltaba la costa calabresa y se llevaba cautivos a cientos de sus habita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que pudieron huir de la razzia corsaria, abandonaron sus aldeas, como sucedió en Los Castillos o Le Castelle. Una pobre mujer, Pippa del Chicco, estaba entre los que huían del pueblo saqueado por los turcos y entre llamas, y se rezagaba de vez en cuando para llamar a su hijo, a quien no veía entre los hui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onisio, hijo mío, Dionisio! ¿Alguien ha visto a mis h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 vecinos y parientes la animaban a seguir huyendo, sobre todo su hermana Letizia, que huía con ella. Ya no volverían a su aldea: se instalaron en Cutro, luego Letizia se casó con un Belhomo y se instaló en L’Isola, y otra hermana se casó en Santa Sever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poco volvería a ver a sus dos hijos, el mayor de ellos Dionisio, el futuro Alí. Habían salido a pescar al mar cuando llegaron las galeotas de Barbarroja, y terminaron en Estambul como esclavos de un amo turco. El destino los había marcado como gentes de front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UN ESCLAVO CALABRÉS APODADO EL TIÑOSO</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joven Dionisio pasó años de esclavo, al remo de naves corsarias la mayor parte del tiempo, en los medios argelinos y tunecinos, como numerosos cautivos italianos del sur y de las islas, como otros muchos calabreses. Es parte de su leyenda futura. Un esclavo que, además, un defecto físico, la carencia de pelo como efecto de la enfermedad de la tiña, lo convierte en marginado entre los propios compañeros esclavos que en el remo evitan ir en su banc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gunos de esos compañeros, para evitar la ruda esclavitud, se hacen turcos o musulmanes con un ritual sencillo pero de fuerte carga simbólica; incluye una formulación retórica que dice que no hay más dios que Alá y que Mahoma es su profeta, y una circuncisión que remacha esa carga simbólica con sangre en el sexo. A cambio de esa decisión, siempre difícil por lo enconado de los enfrentamientos entre cristianos y musulmanes y por la propaganda por ambas partes, tanto otomana como habsburga, el converso o renegado – según del bando desde donde se le nombrara, el punto de vista – pasaba a ser un hombre libre. Un hombre franco, liberto, un turco de profesión, como también se denominó a estos tornadizos. Cambiaban de ley, se integraban en otra comunidad, de la comunidad cristiana pasaban a la Umma musulmana, de la fidelidad a su rey natural pasaban a la fidelidad al sultán tur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caso de Dionisio, su cambio de ley y nombre se hizo, según la leyenda o vox-pop del momento, que recoge en España incluso su contemporáneo Cervantes en el Quijote, por una razón honorable: para poder vengarse de la ofensa que le había hecho otro turco de profesión, Hasán Zuri, un italiano del sur como él, tal vez más joven incluso, que le había dado un bofetón humillante ante sus compañeros. Su nuevo nombre como turco de profesión fue Alí, y pronto, al ir alcanzando notoriedad como buen marino y experimentado que era, le conocieron como Aluch Alí Fartax, o el Renegado Alí, el Tiñoso, como glosan las fuentes españolas que comienzan a hablar de él como el arquetipo de corsario renegado o corsario mula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nombre, pop y fronterizo, que incorpora apodos, en la base del mito del hombre que asciende desde el hondón de la esclavitud y el desprecio de sus compañeros de desdicha, a la cumbre del poder como almirante de la flota otomana dos decenios después, tras la batalla de Lepanto. Fue entonces cuando el Aluch Alí Fartax se convierte, por merced del sultán Selim, el hijo de Solimán, en Uluch Alí Bajá, con ese nuevo título de Uluch o Ilich o Espada Cortante que le concede formalmente como sobrenombre honorable tras sus hazañas en el mar. El mito de ascenso social y político se incorporaba, de alguna manera, a su nombre mismo, al convertirse en uno de los bajás más poderosos en Estambul como Kapudán Pachá o Capitán del Mar. Como había sido Jairadín Barbarroa, su captor en Calabria en su juventud, a quien igualaba en fama y poder en su madur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UN CORSARIO DE DRAGUT ARRÁEZ FRENTE A LOS CABALLEROS CORSARIOS DE MALTA</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s de veinte años después del cautiverio del joven Dionisio por Barbarroja en Calabria, el arráez Alí, en el que se había convertido ya, aparece en la gran historia de la frontera mediterránea en uno de sus escenarios más conflictivos, en aguas de Malta, como uno de los corsarios de la flotilla de Dragut, un turco de Anatolia que había medrado como “devorador del trigo siciliano”, en palabras del historiador clásico de estos tiempos y lugares, el francés Ferdinan Brau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ría el verano de 1558, con lo que nuestro Alí Arráez tendría unos cuarenta años de edad, plena madurez para un gran corsario. Jairedín Barbarroja había muerto diez años atrás, en 1547, lo mismo que el rey de Francia Francisco I, y Carlos V acababa de abdicar en Bruselas en su hijo Felipe II, y se había retirado al monasterio de Yuste, en donde había de morir en septiembre de ese mismo año de 1558. Eran otros tiemp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verano anterior de 1557, Felipe II había obtenido una gran victoria frente a los franceses en San Quintín, y en la corte otomana Solimán el Magnífico había ordenado que en la campaña siguiente la flota otomana saliera al Mediterráneo con toda su potencia para ayudar a sus aliados franceses, en coordinación con los cuales había mantenido una alta actividad corsaria durante los años cincuenta del siglo. Era la pinza franco-turca contra los Habsburgos, cuyo poder – en esos momentos Felipe II era también rey de Inglaterra por su matrimonio con María Tudor, que moriría con pocos días de diferencia a la vez que Carlos V – parecía ya insoportable para los europeos. Por ello, el verano de 1558 fue el de una guerra total en el Mediterráneo: Piali Bajá saqueó las costas de Nápoles y pasó luego a las Baleares, asaltó Ciutadella en Menorca y se retiró con sus naves cargadas de cautivos a Estambul; el hijo de Barbarroja, Hasán Bajá, al frente de la república corsaria de Argel, se enfrentó y dio muerte al gobernador de Orán, Martín de Córdoba el viejo, conde de Alcaudete, ese mismo verano en Mostaganem, y Dragut desde Trípoli mantuvo una amplia actividad en aguas de Malta, en acciones protagonizadas por Alí Arráez, el calabrés tiñoso, uno de sus marinos más hábiles. Era el 25 de agosto, según señalaban los avisos que a partir de entonces no iban a dejar de hablar de él, que le llaman en esta ocasión “Aloxali, renegado de los Castillos de Calabria”. Ya conocían perfectamente su nombre, el renegado A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a el inicio de un nuevo mito de la frontera. Venía con ocho naves: dos galeras, dos galeotas y dos fustas; después de unos días merodeando entre los cargadores de trigo sicilianos de la Licata y Malta, terminó apresando las naves que se le ponían a tiro en Malta y Gozzo – unas cargadas de trigo, otras de carne o de vino – y terminó echando gente en tierra al mando de uno de sus hombres, Xaloque; durante un par de días hizo todo el daño que pudo en Gozzo y se llevó consigo o envió a Trípoli – una de las misiones que le encomendara Dragut – todo el trigo y botín que pudo, así como los cautivos apres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significativa esta entrada del calabrés en la gran historia mediterránea en aguas precisamente de Malta, el bastión más fuerte y activo de estos corsarios cristianos, cuyos capitanes procedían de las familias más linajudas de Europa; y con los que el marino calabrés de origen humilde que era Uchalí, el calabrés tiñoso, como le llama Cervantes en el Quijote, parecía tener un contencioso particular y especial agresividad, con los que se mostró siempre especialmente cruel y airado, en otro de los perfiles del mito: cuando Uchalí se mostraba airado, nadie le podía calm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rtir de la guerra total mediterránea que fue el verano de 1558, el ascenso del calabrés Alí Arráez fue imparable en los medios marineros otomanos. El virrey de Sicilia organizó una expedición que, con escala en Malta, atacó el sur tunecino de los Gelbes para desde allí ir contra Dragut a Trípoli, pero fue un estrepitoso fracaso y el verano de 1560 la armada turca se presentó en los Gelbes, mató a miles de expedicionarios españoles y se llevó cautivos a Estambul a centenares de ellos, entre ellos muchos notables. El enlace entre Trípoli y Estambul, que propició la rapidez y eficacia de la respuesta turca, fue precisamente Uchalí, en un viaje relámpago de información que supuso el inicio de su fama y ascenso en los medios tur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rtir de entonces, capitaneará las flotillas turcas que patrullan cada año por el Mediterráneo oriental, protegiendo las naves de mercaderes de las especias de Alejandría y Beirut, salida al mar de las caravanas de las especias que vienen de la India, y controlará también el contrabando de trigo turco a la vez que mantiene a raya a los corsarios cristianos, principalmente florentinos, napolitanos y malte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 fama no deja de acrecentarse. En un momento, incluso, una rebelión de cautivos en una nave suya con la que consiguen huir a Mesina, difundirá el rumor de que había muerto a manos de los sublevados, aunque en realidad no había sido así y había conseguido ponerse a salvo a nado, malherido por sus esclavos sublevados. Otro de los perfiles del mito, un hombre afortunado, con suerte, como su antiguo patrón Barbarro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UCHALÍ, REY DE TRÍPOLI, DE ARGEL Y DE TÚNEZ.</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vísperas de su muerte, Solimán el Magnífico manifestó una agresividad extrema frente a los Habsburgos. Antes de su última expedición sobre Viena, en la que encontró la muerte cuando cercaba la ciudad húngara de Sheget al final del verano de 1566, ensayó una expedición contra Malta, en la que participaron con los marinos turcos los corsarios de Argel, con el hijo de Barbarroja al frente, y de Trípoli; fue un desastre para los turcos, y en ella murió Dragut durante las operaciones, quedando Uchalí al frente de Trípoli entonces, como heredero de su patrón muerto. Es el inicio de su ascenso como gobernante también, pues poco más de dos años después pasará a ser bajá de Arg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nombramiento en Estambul del calabrés como rey de Argel – Beylerbey o Bajá de Argel, mejor, equivalente a los virreyes españoles en Italia o en América – fue recibido en España con expectación, pues estaba a punto de estallar el conflicto de los moriscos de las Alpujarras. Felipe II organizó una amplia operación de los servicios secretos para atraerse al calabrés, a través del virrey de Nápoles, y en Calabria consiguieron conectar tanto con familiares como con amigos de infancia, como un tal Juan Bautista Ganguza que había sido también su esclavo en Berbería. Por varios canales, Felipe II ofreció a Uchalí el ennoblecimiento, con título de conde, duque o marqués, con tierras en Calabria con vasallos, si dejaba el servicio del Turco, el hijo del recién muerto Solimán, Selim II, y se pasaba a su servicio, como súbdito suyo de nacimiento que era, al formar parte Calabria del territorio del virreinato de Nápoles. En los años sucesivos, Uchalí iba a recibir varias veces ofertas de este tipo, pero al final siempre declinaba esos ofrecimientos pues, según él dijo en una ocasión, el Turco le daba todo lo que quería, era un buen patrón, y él era un hombre franco, liberto, un hombre libre e inteligente en las cosas de gobierno y del 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ovechando el conflicto de las Alpujarras, una peligrosa guerra civil en la propia península española, Uchalí optimizó la movilización turca y berberisca a favor de los moriscos para conquistar Túnez e incorporarla a la órbita otomana. Corría el año 1569, y Uchalí aparecía, de alguna manera, como contrafigura de Juan de Austria, el hermanastro del rey de España que pronto se vio como el líder natural de la gran Liga Santa que organizaron venecianos, españoles y el Papa contra el Gran Turco. En la batalla de Lepanto, en octubre de 1571, en la que culminara este enfrentamiento Habsburgo-Otomano, fue Uchalí el único jefe otomano que consiguió salir airoso de la derrota: tras adueñarse del pendón de los caballeros de Malta, sus contrincantes más odiados, consiguió llevar sus naves a salvo a Estambul y en el invierno siguiente reconstruyó la flota otomana en un esfuerzo que también se convirtió en uno de los perfiles mayores de su mito. Como reconocimiento de ello, el sultán le nombró Capitán Bajá o Capitán del Mar, como dicen los españoles, Kapudán Pachá o almirante de la flota otomana, verdadero señor todopoderoso de los negocios del mar desde el Arsenal y Atarazanas de Estambul, que pasó a controlar y engrande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el momento en el que su nombre, Renegado Alí el Tiñoso, Aluch Alí Fartax, se convierte en Alí Bajá Espada Cortante, Uluch Alí Baj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EL CAPITÁN DEL MAR</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ta su muerte, casi veinte años después, en 1587, Uchalí se convierte en el Capitán del Mar por excelencia, título que había ostentado por primera vez su antiguo patrón y cautivador, Jairedín Barbarroja. El hombre más poderoso en Estambul, tras el sultán mismo, con el primer visir, y a medida que pasaba el tiempo y se hacía más viejo, el gran político, consejero y mediador entre los bajás de la corte otomana, de la Pue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 casa en Estambul, en el Bósforo, cerca del Arsenal y las Atarazanas, era un centro de poder y de información, y tanto las grandes obras públicas como las chusmas de galeotes o remeros de la armada turca se abastecían principalmente por gente de su casa, sus cautivos o esclavos, de los que obtenía fuertes rentas; a eso achacaban los observadores europeos, embajadores venecianos o franceses, su belicismo, pues la salida de la armada cada temporada era para él beneficiosa, y si un año no salía armada los gastos de mantenimiento de sus hombres eran fuertes y facilitaba su rescate por dinero. Grandes obras públicas y la construcción naval, abastecimientos de la armada y de la ciudad de Estambul, comercio de trigo y control del corso y seguridad del comercio de especias, trata de esclavos o mercado de mano de obra o de fuentes de energía – tal el petróleo hoy – o el control de los gobiernos de Berbería, que en la época era vista como el mundo colonial turco, similar al americano para los españoles, dan una idea de su poder y riqueza, mayor que hoy mismo pudiera ser el director de una gran empresa multinacional de la construcción o de la energía, por poner un ejemplo aproxim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los venecianos y embajadores extranjeros, mercaderes y agentes o espías debían contar con su casa grande, los tres mil esclavos de su casa, en gran parte turcos de profesión o muladíes como él, y resaltaron que, a pesar de no saber leer ni escribir, gobernaba con autoridad ese mundo político y empresarial y todos los asuntos del mar y de los gobiernos de los territorios mediterráneos, fueron desempeñados por hombres salidos de su entorno, de su casa, como el alejandrino Arab Amat, el sardo Ramadán Bajá, Hasán el Veneciano o el luqués Morat Aga, por no citar los innumerables calabreses que se instalaron en Estambul a su sombra, sin duda, hasta constituir, al decir de algunos observadores como el veneciano Scaramelli, agente de la Señoría de Venecia en Nápoles años después, más de la mitad de los muladíes o renegados de Estambul. Sin duda, el gran patrón por excelencia, uno de los potentados mayores del Mediterráneo, un mito de ascenso social, cual príncipe nuevo maquiavélico, el señor de la front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EVOCACIÓN DEL BAILO BERNARDO</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 el Archivo de Estado de Venecia se localiza uno de los más bellos textos venecianos sobre el almirante calabrés, la evocación que de él hace el bailo Lorenzo Bernardo, el mismo día de su muerte, para el dux Pascual Cicogna. En el manuscrito hay una significativa corrección; una "p" sobrescrita sobre una "m" en la frase  "passò a meglior vita", que con la corrección queda "passò a peglior vita", en una condena retórica del personaje al infierno – condena eterna para una memoria cristiana. Lorenzo Bernardo hacía poco tiempo que había llegado a la ciudad como nuevo embajador residente, pero enseguida congenió muy bien con el calabrés y se apreciaron bien. Para el veneciano, era un hombre mimado por la Fort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Capitán del Mar, esta mañana al Alba, sufrió un imprevisto accidente... y repentinamente pasó a mejor vida con disgusto grandísimo no sólo de este Señor (Murat III) sino de toda la ciudad (Estambul). Porque verdaderamente los turcos han perdido un muy buen hombre, no sólo en la profesión del mar sino también experto e inteligente en las cosas del mu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Era de nación Calabrés, de vil o humilde condición, y – hecho esclavo –  ha bogado mucho tiempo al remo con la cadena. Pero era de tanto espíritu y valor que había ascendido a tanta grandeza con su ingenio, con universal estupor. Hombre cruelísimo y de tal manera colérico que no se le podía hablar. Pero porque era puntual y liberal o generoso, ha estado siempre estimado en su profesión. Era viejo de 80 y más años, pero era gallardo y robusto (o lozan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a amado y estimado por todos los Grandes de esta Puerta y... a menudo utilizado para acomodar entre ellos los desacuerdos que nacían, como últimamente ha sucedido, porque cada uno lo tenía en el lugar de un padre. Procuraba él siempre que el Gran Señor mandase fuera armada, no sólo por el propio provecho que obtenía de sus esclavos con esta ocasión, sino también por su natural inclinación, que tenía siempre que estar en movimiento. Y su vida era el trabajar. Favorecía y sustentaba secretamente a todos los corsarios, y máxime a aquellos de la Berbería, de los cuales obtenía mucha utilidad o provech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da más morir, por orden del Gran Señor… han sellado todas las pertenencias e inventariado todos los esclavos y todo su haber. Ha dejado importantes propiedades, dos serrallos bellísimos sobre este Canal, más de dos mil esclavos, entre los cuales más de 200 maestranzas para el Arsenal, y mucho otro haber. De todo lo cual es heredero el Gran Señ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FINAL</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chalí había mantenido una alta actividad en Estambul hasta el día mismo de su muerte, que le llegó de manera repentina después de haber estado todo el día despachando naves y preparándose para recibir un último presente de Venecia en el que tenía un gran interés: una cajita de cristal de roca para regalar al sultán Amurates. Llevaba dos o tres años esperando ese encargo que había hecho a los venecianos, y murió el mismo día que le anunciaron su llegada en una nave veneciana llamada </w:t>
      </w:r>
      <w:r>
        <w:rPr>
          <w:rFonts w:cs="Times New Roman" w:ascii="Times New Roman" w:hAnsi="Times New Roman"/>
          <w:i/>
          <w:sz w:val="24"/>
          <w:szCs w:val="24"/>
        </w:rPr>
        <w:t>Fortuna</w:t>
      </w:r>
      <w:r>
        <w:rPr>
          <w:rFonts w:cs="Times New Roman" w:ascii="Times New Roman" w:hAnsi="Times New Roman"/>
          <w:sz w:val="24"/>
          <w:szCs w:val="24"/>
        </w:rPr>
        <w:t xml:space="preserve">.  Toda la tarde del 26 de junio de 1587 se la pasó Uchalí en esta ocupación, “con mucha solicitud y alegría”; es la plástica imagen de un Uchalí eufórico, feliz y contento. “Y después, de regreso a casa el Capitán, murió por la noche, como se supo, se dice que a causa de haber hecho cierto desorden que no soportaba su edad”. Vitalidad asombrosa; como se diría en España hoy, genio y figura hasta la sepultu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 últimos años de vida del calabrés dirigió personalmente la construcción de una mezquita a orillas del Bósforo que hoy lleva su nombre, y las compras en Venecia de materiales de construcción y para adorno de su mezquita fueron constantes. “Gracias al agua, todo vive”, reza una inscripción en ella, y a su vera las tumbas de los arráeces de su casa son muy emotiv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315" cy="14020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4" r="-3" b="-4"/>
                    <a:stretch>
                      <a:fillRect/>
                    </a:stretch>
                  </pic:blipFill>
                  <pic:spPr bwMode="auto">
                    <a:xfrm>
                      <a:off x="0" y="0"/>
                      <a:ext cx="1885315" cy="1402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86660" cy="18649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 r="-3" b="-4"/>
                    <a:stretch>
                      <a:fillRect/>
                    </a:stretch>
                  </pic:blipFill>
                  <pic:spPr bwMode="auto">
                    <a:xfrm>
                      <a:off x="0" y="0"/>
                      <a:ext cx="2486660" cy="186499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4865" cy="25234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4" r="-3" b="-4"/>
                    <a:stretch>
                      <a:fillRect/>
                    </a:stretch>
                  </pic:blipFill>
                  <pic:spPr bwMode="auto">
                    <a:xfrm>
                      <a:off x="0" y="0"/>
                      <a:ext cx="3364865" cy="25234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5490" cy="15113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4" r="-3" b="-4"/>
                    <a:stretch>
                      <a:fillRect/>
                    </a:stretch>
                  </pic:blipFill>
                  <pic:spPr bwMode="auto">
                    <a:xfrm>
                      <a:off x="0" y="0"/>
                      <a:ext cx="2015490" cy="15113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53:00Z</dcterms:created>
  <dc:creator>Usuario</dc:creator>
  <dc:description/>
  <cp:keywords/>
  <dc:language>en-US</dc:language>
  <cp:lastModifiedBy>Usuario</cp:lastModifiedBy>
  <dcterms:modified xsi:type="dcterms:W3CDTF">2013-11-16T19:25:00Z</dcterms:modified>
  <cp:revision>2</cp:revision>
  <dc:subject/>
  <dc:title/>
</cp:coreProperties>
</file>